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EXMO.SR.DR.JUIZ DE DIREITO DA 35ª VARA CÍVEL DA COMARCA DA CAPITAL-R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.: 2002.001.113473-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</w:rPr>
        <w:t xml:space="preserve">, nos autos da Ação de Manutenção de Posse que lhe move 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 vem, através do Defensor infra assinado, apresentar a quesitação abaixo, requerendo a juntada do documento em anexo. 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QUESITOS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Queira o Sr. Perito esclarecer qual o valor das despesas com a construção e em nome de quem estão as notas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ira o Sr. Perito esclarecer qual o valor da benfeitoria levantada pela Ré, diante do mercado imobiliário loc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homologação do divórcio consensual, queira o Sr. Perito informar  a quem coube a benfeitoria levantada pela Ré por ocasião da partilh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4) Queira esclarecer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o que mais entender cab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9 de fevereiro de 2004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5:00Z</dcterms:created>
  <dc:creator>Workstation</dc:creator>
  <dc:description/>
  <dc:language>en-US</dc:language>
  <cp:lastModifiedBy>Guilherme</cp:lastModifiedBy>
  <cp:lastPrinted>2004-02-09T16:24:00Z</cp:lastPrinted>
  <dcterms:modified xsi:type="dcterms:W3CDTF">2005-11-19T14:34:00Z</dcterms:modified>
  <cp:revision>4</cp:revision>
  <dc:subject/>
  <dc:title>EXMO</dc:title>
</cp:coreProperties>
</file>